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4472C4"/>
          <w:sz w:val="28"/>
          <w:szCs w:val="28"/>
        </w:rPr>
      </w:pPr>
      <w:r>
        <w:rPr>
          <w:rFonts w:cs="Verdana" w:ascii="Verdana" w:hAnsi="Verdana"/>
          <w:b/>
          <w:color w:val="4472C4"/>
          <w:sz w:val="28"/>
          <w:szCs w:val="28"/>
        </w:rPr>
        <w:t>Potomkovia Vinnetoua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  <w:sz w:val="28"/>
          <w:szCs w:val="28"/>
        </w:rPr>
      </w:pPr>
      <w:r>
        <w:rPr>
          <w:rFonts w:cs="Verdana" w:ascii="Verdana" w:hAnsi="Verdana"/>
          <w:b/>
          <w:color w:val="4472C4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  <w:t>Milan Tůma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Patrilo im celé územie dnešných USA, bolo ich podľa veľmi hrubých odhadov cez milión, boli to hrdí a čestní obyvatelia prérii aj nebotyčných hôr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472C4"/>
        </w:rPr>
        <w:t>Dnes je ich asi 600 000. Vinnetouovi potomkovia a ich indiánske kmene tvoria obyčajnú štvrtinu percenta obyvateľstva USA. Táto nepatrná menšina je navyše podľa kmeňov veľmi svojrázna. Pozostáva asi z 20. kmeňov, rozmiestnených v 250. rezerváciách. Spravuje ich washingtonský úrad pre indiánske záležitosti a dotknutí komisári, dozorcovia nad indiánskym územím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 xml:space="preserve">Patrilo im všetko, pôda, lesy i rieky. Boli však väčšinou zavretí do prírodných "get" - rezervácií. Najsilnejšie sústredenie indiánskych obyvateľov USA je v štáte Nové Mexiko, asi 80% indiánskej populácie, zvyšok žije až na malé výnimky v Utahu a Arizone. Indiánske rezervácie však nájdeme - mimo štátov New York a Maryland - vo všetkých štátoch USA. Majú vyhradené malé oblasti, terén, ktorý nie je príliš vhodný pre orbu a poľnohospodárstvo. 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Prvé rezervácie boli zriadené už v polovici 19. storočia na Floride (volajú sa Siminole a Miccosukee), tri tábory ležia v Alabame (kmeň Cherokees), štyri na texaskej-oklahomskej hranici (Komančovia, Fawneeovia, Hadí Indiáni a Cherokeesovia). Sídliská Navajov a Miamcov boli dislokované do štátov Illinois a Indiana, preslávení Siouxovia sa roztiahli do troch smerov, do štátov Južnej a Severnej Dakoty a Colorada, ich spriaznený klan Yakton Siouxov obýva územia štátu Iowa. Apači, z ktorých pochádzal vybájený Vinnetou, majú svoje skromné loviská v dvoch rezerváciách pri hraniciach Arizony s Mexikom. Šošoni boli strčení do piatich táborov v Idahu, v severozápadnom cípe USA. Žijú aj v rezervácii v štáte Wyomingo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Pôvodných obyvateľov kontinentu dislokovala aj Kalifornia. Napriek tomu však bola milosrdnejšia a neskôr prepustila 20 indiánskych kmeňov na "voľnú nohu". Zrušila prírodné geta a umožnila Indiánom súkromne hospodáriť na pozemkoch prenajatých vládou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472C4"/>
        </w:rPr>
        <w:t>Hŕstka Indiánov žije v jednotlivých dedinách alebo táboriskách. Po desiatich úplne indiánskych dedinách majú štáty Arizona, Severný Oregon, Oklahoma a východné oblasti USA pri ústí rieky Sv. Vavrinca. Nasledujú roztrúsené oblasti s menším počtom indiánskych táborísk. Od východu k západu to sú: prérie a údolia Virgínie (6), brehy veľkých americko-kanadských jazier (7), Montana (2)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Prekvapuje Texas, ktorý je najväčším federálnym územím, ale má iba dve indiánske dediny. Ešte pred 100 rokmi tu bola pôda veľmi horúca a indiánske kmene tu vlastnili obrovské územia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Indiáni sú teda zámerne roztrúsení po celom území štátov, navždy sú pochované ich nádeje na zjednotenie, ako o ňom sníval Vinnetou. Po poslednej prehranej vojne v roku 1879 im bolo dokonca zakázané prekročiť rieku Mississippi, určenú za demarkačnú čiaru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  <w:t>OBČIANSTVO</w:t>
      </w:r>
    </w:p>
    <w:p>
      <w:pPr>
        <w:pStyle w:val="Normal"/>
        <w:jc w:val="both"/>
        <w:rPr>
          <w:rFonts w:ascii="Verdana" w:hAnsi="Verdana" w:cs="Verdana"/>
          <w:b/>
          <w:b/>
          <w:color w:val="4472C4"/>
        </w:rPr>
      </w:pPr>
      <w:r>
        <w:rPr>
          <w:rFonts w:cs="Verdana" w:ascii="Verdana" w:hAnsi="Verdana"/>
          <w:b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Indiáni, kedysi páni amerického kontinentu, sa stali bezprávnym. Nikoho neprekvapí, že americké štátne občianstvo dostali až v roku 1924. Taká už je spravodlivosť dobyvateľov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Darovaná rovnoprávnosť však dlho mnohokrát existovala len na papieri. Povinnosti museli Indiáni plniť do posledného písmena a plniť ich dobre. Za druhej svetovej vojny bojovalo v prvých sledoch americkej armády 25 000 Indiánov a spolu s americkými Japoncami dostali relatívne najviac vyznamenaní za odvahu a statočnosť pred nepriateľom. Cez 50 000 indiánskych žien pomáhalo k víťazstvu v muničných továrňach a zbrojovkách USA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  <w:t>Druhá stránka štátneho občianstva - občianske práva - zostávali len na papieri. Indiáni boli väčšinou bez zamestnania, pretože v rezerváciách neboli kvalitné školy. Rástla kriminalita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4472C4"/>
        </w:rPr>
        <w:t>Mýlil by sa ten, kto by si predstavoval indiánske dediny ako zhluk ihlanovitých stanov -vigvamov. Stoja síce ešte tu a tam v dedinách, ale iba ako atraktívny magnet pre cudzincov a zvedavých turistov, alebo slúžia filmovým účelom hollywoodskych producentov. Indiáni prebývali, kde sa dalo, buď v maringotkách, alebo ešte chudobnejšom obydlí. Najčastejšie vo vyradených železničných vagónoch. Výnimkou neboli ani hlinené chatrče a chyže, ako pred 500 rokmi. Početné indiánske rodiny žili dlhé roky vo vrakoch áut.</w:t>
      </w:r>
    </w:p>
    <w:p>
      <w:pPr>
        <w:pStyle w:val="Normal"/>
        <w:jc w:val="both"/>
        <w:rPr>
          <w:rFonts w:ascii="Verdana" w:hAnsi="Verdana" w:cs="Verdana"/>
          <w:color w:val="4472C4"/>
        </w:rPr>
      </w:pPr>
      <w:r>
        <w:rPr>
          <w:rFonts w:cs="Verdana" w:ascii="Verdana" w:hAnsi="Verdana"/>
          <w:color w:val="4472C4"/>
        </w:rPr>
      </w:r>
    </w:p>
    <w:p>
      <w:pPr>
        <w:pStyle w:val="Normal"/>
        <w:spacing w:before="0" w:after="160"/>
        <w:jc w:val="both"/>
        <w:rPr/>
      </w:pPr>
      <w:r>
        <w:rPr>
          <w:rFonts w:cs="Verdana" w:ascii="Verdana" w:hAnsi="Verdana"/>
          <w:color w:val="4472C4"/>
        </w:rPr>
        <w:t xml:space="preserve">Indiánske slnko zašlo. Indiáni už nie sú tým, čím bývali. Krásne typy ľudí rozriedila industrializácia a dlhý pobyt v rezerváciách. Bledá tvár dnes už nemôže prísť o svoj </w:t>
      </w:r>
      <w:r>
        <w:rPr>
          <w:rFonts w:cs="Arial" w:ascii="Arial" w:hAnsi="Arial"/>
          <w:color w:val="4472C4"/>
        </w:rPr>
        <w:t>​​</w:t>
      </w:r>
      <w:r>
        <w:rPr>
          <w:rFonts w:cs="Verdana" w:ascii="Verdana" w:hAnsi="Verdana"/>
          <w:color w:val="4472C4"/>
        </w:rPr>
        <w:t>skalp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6:43:00Z</dcterms:created>
  <dc:creator>ntb</dc:creator>
  <dc:description/>
  <cp:keywords/>
  <dc:language>en-US</dc:language>
  <cp:lastModifiedBy>ntb</cp:lastModifiedBy>
  <dcterms:modified xsi:type="dcterms:W3CDTF">2015-10-30T05:28:00Z</dcterms:modified>
  <cp:revision>2</cp:revision>
  <dc:subject/>
  <dc:title/>
</cp:coreProperties>
</file>